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ugue for Tinhorns 1:40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21"/>
          <w:szCs w:val="21"/>
        </w:rPr>
        <w:t>Intro – 6 bar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[NICELY]</w:t>
        <w:br/>
        <w:t>I got the horse right here</w:t>
        <w:br/>
        <w:t>The name is Paul Revere</w:t>
        <w:br/>
        <w:t>And here's a guy that says if the weather's clear</w:t>
        <w:br/>
        <w:t>Can do, can do, this guy says the horse can do</w:t>
        <w:br/>
        <w:t>If he says the horse can do, can do, can do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26"/>
        <w:gridCol w:w="3183"/>
        <w:gridCol w:w="94"/>
        <w:gridCol w:w="3276"/>
        <w:gridCol w:w="1"/>
      </w:tblGrid>
      <w:tr>
        <w:trPr/>
        <w:tc>
          <w:tcPr>
            <w:tcW w:w="3084" w:type="dxa"/>
            <w:gridSpan w:val="2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[NICELY]</w:t>
              <w:br/>
              <w:t>Can do</w:t>
              <w:br/>
              <w:t> </w:t>
              <w:br/>
              <w:t>Can do</w:t>
              <w:br/>
              <w:t> </w:t>
              <w:br/>
              <w:t>This guy says the horse can do</w:t>
              <w:br/>
              <w:t> </w:t>
              <w:br/>
              <w:t>If he says the horse can do</w:t>
              <w:br/>
              <w:t>Can do</w:t>
              <w:br/>
              <w:t>Can do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[BENNY]</w:t>
              <w:br/>
              <w:t>I'm pickin' Valentine</w:t>
              <w:br/>
              <w:t>Cause on the morning line</w:t>
              <w:br/>
              <w:t>A guy has got him figured at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1"/>
                <w:u w:val="none"/>
                <w:b w:val="false"/>
                <w:color w:val="000000"/>
              </w:rPr>
              <w:instrText xml:space="preserve"> HYPERLINK "https://genius.com/Frank-loesser-fugue-for-tinhorns-lyrics" \l "note-15719258"</w:instrText>
            </w:r>
            <w:r>
              <w:rPr>
                <w:rStyle w:val="InternetLink"/>
                <w:dstrike w:val="false"/>
                <w:strike w:val="false"/>
                <w:sz w:val="21"/>
                <w:u w:val="none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1"/>
                <w:u w:val="none"/>
              </w:rPr>
              <w:t>five to nine</w:t>
            </w:r>
            <w:r>
              <w:rPr>
                <w:rStyle w:val="InternetLink"/>
                <w:dstrike w:val="false"/>
                <w:strike w:val="false"/>
                <w:sz w:val="21"/>
                <w:u w:val="none"/>
                <w:b w:val="false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br/>
              <w:t>Has chance</w:t>
              <w:br/>
              <w:t>Has chance</w:t>
              <w:br/>
              <w:t>This guy says the horse has chance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TableContents"/>
              <w:pBdr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 </w:t>
            </w: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[RUSTY CHARLIE]</w:t>
              <w:br/>
              <w:t>But look at Epitaph</w:t>
              <w:br/>
              <w:t>He wins it 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1"/>
                <w:u w:val="none"/>
                <w:b w:val="false"/>
                <w:color w:val="000000"/>
              </w:rPr>
              <w:instrText xml:space="preserve"> HYPERLINK "https://genius.com/Frank-loesser-fugue-for-tinhorns-lyrics" \l "note-15719010"</w:instrText>
            </w:r>
            <w:r>
              <w:rPr>
                <w:rStyle w:val="InternetLink"/>
                <w:dstrike w:val="false"/>
                <w:strike w:val="false"/>
                <w:sz w:val="21"/>
                <w:u w:val="none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1"/>
                <w:u w:val="none"/>
              </w:rPr>
              <w:t>by a half</w:t>
            </w:r>
            <w:r>
              <w:rPr>
                <w:rStyle w:val="InternetLink"/>
                <w:dstrike w:val="false"/>
                <w:strike w:val="false"/>
                <w:sz w:val="21"/>
                <w:u w:val="none"/>
                <w:b w:val="false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br/>
              <w:t>According to this here in the Telegraph</w:t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For Paul Revere I'll bite</w:t>
              <w:br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color w:val="000000"/>
              </w:rPr>
              <w:instrText xml:space="preserve"> HYPERLINK "https://genius.com/Frank-loesser-fugue-for-tinhorns-lyrics" \l "note-15719090"</w:instrText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0"/>
                <w:u w:val="none"/>
              </w:rPr>
              <w:t>I hear his foot's all right</w:t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color w:val="000000"/>
              </w:rPr>
              <w:instrText xml:space="preserve"> HYPERLINK "https://genius.com/Frank-loesser-fugue-for-tinhorns-lyrics" \l "note-15719123"</w:instrText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strike w:val="false"/>
                <w:dstrike w:val="false"/>
                <w:color w:val="000000"/>
                <w:sz w:val="20"/>
                <w:u w:val="none"/>
              </w:rPr>
              <w:t>Of course it all depends if it rained last night</w:t>
              <w:br/>
              <w:t>Likes mud</w:t>
            </w:r>
            <w:r>
              <w:rPr>
                <w:rStyle w:val="InternetLink"/>
                <w:dstrike w:val="false"/>
                <w:strike w:val="false"/>
                <w:sz w:val="20"/>
                <w:u w:val="none"/>
                <w:b w:val="false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br/>
              <w:t>Likes mud</w:t>
              <w:br/>
              <w:t>This X means the horse likes mud</w:t>
              <w:br/>
              <w:t>If that means the horse likes mud</w:t>
              <w:br/>
              <w:t>Likes mud</w:t>
              <w:br/>
              <w:t>Likes mud</w:t>
            </w:r>
          </w:p>
        </w:tc>
        <w:tc>
          <w:tcPr>
            <w:tcW w:w="3209" w:type="dxa"/>
            <w:gridSpan w:val="2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If he says the horse has chance</w:t>
              <w:br/>
              <w:t>Has chance</w:t>
              <w:br/>
              <w:t>Has chance</w:t>
              <w:br/>
              <w:t>I know it's Valentine</w:t>
              <w:br/>
              <w:t>The morning work looks fine</w:t>
              <w:br/>
              <w:t>Besides the jockey's brother's a friend of mine</w:t>
              <w:br/>
              <w:t>Needs race</w:t>
              <w:br/>
              <w:t>Needs race</w:t>
              <w:br/>
              <w:t>This guy says the horse needs race</w:t>
            </w:r>
          </w:p>
        </w:tc>
        <w:tc>
          <w:tcPr>
            <w:tcW w:w="3371" w:type="dxa"/>
            <w:gridSpan w:val="2"/>
            <w:tcBorders/>
            <w:vAlign w:val="center"/>
          </w:tcPr>
          <w:p>
            <w:pPr>
              <w:pStyle w:val="TableContents"/>
              <w:pBdr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</w:r>
          </w:p>
          <w:p>
            <w:pPr>
              <w:pStyle w:val="TableContents"/>
              <w:pBdr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"Big Threat"</w:t>
              <w:br/>
              <w:t>"Big Threat"</w:t>
              <w:br/>
              <w:t>This guy calls the horse "Big Threat"</w:t>
              <w:br/>
              <w:t>If he calls the horse "Big Threat"</w:t>
              <w:br/>
              <w:t>Big Threat</w:t>
              <w:br/>
              <w:t>Big Threat</w:t>
              <w:br/>
              <w:t>And just a minute, boys</w:t>
              <w:br/>
              <w:t>I've got the feed box noise</w:t>
              <w:br/>
              <w:t>It says the great-grandfather was Equipois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0"/>
        <w:gridCol w:w="3274"/>
        <w:gridCol w:w="3104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I tell you Paul Revere</w:t>
              <w:br/>
              <w:t>Now this is no bum steer</w:t>
              <w:br/>
              <w:t>It's from a handicapper that's real sincere</w:t>
              <w:br/>
              <w:t>Can do</w:t>
              <w:br/>
              <w:t>Can do</w:t>
              <w:br/>
              <w:t>This guy says the horse can do</w:t>
              <w:br/>
              <w:t>If he says the horse can do</w:t>
              <w:br/>
              <w:t>Can do</w:t>
              <w:br/>
              <w:t>Can do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TableContents"/>
              <w:pBdr/>
              <w:spacing w:before="0" w:after="0"/>
              <w:ind w:left="0" w:right="0" w:hanging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If he says the horse needs race</w:t>
              <w:br/>
              <w:t>Needs race</w:t>
              <w:br/>
              <w:t>Needs race</w:t>
              <w:br/>
              <w:t>I'm picking Valentine</w:t>
              <w:br/>
              <w:t>Cause on the morning line</w:t>
              <w:br/>
              <w:t>The guy has got him figured at five to nine</w:t>
              <w:br/>
              <w:t>Has chance</w:t>
              <w:br/>
              <w:t>Has chance</w:t>
              <w:br/>
              <w:t>This guy says the horse has chance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TableContents"/>
              <w:pBdr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sz w:val="21"/>
                <w:szCs w:val="21"/>
              </w:rPr>
              <w:t>Shows class</w:t>
              <w:br/>
              <w:t>Shows class</w:t>
              <w:br/>
              <w:t>This guy says the horse shows class</w:t>
              <w:br/>
              <w:t>If he says the horse shows class</w:t>
              <w:br/>
              <w:t>Shows class</w:t>
              <w:br/>
              <w:t>Shows class</w:t>
              <w:br/>
              <w:t>So make it Epitaph</w:t>
              <w:br/>
              <w:t>He wins it by a half</w:t>
              <w:br/>
              <w:t>According to this here in the Telegraph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[RUSTY CHARLIE]</w:t>
        <w:br/>
        <w:t>Epitaph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[BENNY]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Valentine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[NICELY]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Paul Revere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[ALL]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I got the horse right here!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…..</w:t>
      </w:r>
    </w:p>
    <w:p>
      <w:pPr>
        <w:pStyle w:val="TextBody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8 bars instrumental into fade.</w:t>
      </w:r>
    </w:p>
    <w:p>
      <w:pPr>
        <w:pStyle w:val="TextBody"/>
        <w:spacing w:before="0" w:after="12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36:21Z</dcterms:created>
  <dc:creator>Guy Dearden</dc:creator>
  <dc:description/>
  <dc:language>en-US</dc:language>
  <cp:lastModifiedBy/>
  <cp:revision>0</cp:revision>
  <dc:subject/>
  <dc:title/>
</cp:coreProperties>
</file>